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bCs/>
          <w:sz w:val="44"/>
          <w:szCs w:val="44"/>
        </w:rPr>
        <w:t>H17</w:t>
      </w:r>
      <w:r>
        <w:rPr>
          <w:rFonts w:ascii="ＭＳ Ｐゴシック" w:hAnsi="ＭＳ Ｐゴシック" w:cs="ＭＳ Ｐゴシック" w:eastAsia="ＭＳ Ｐゴシック"/>
          <w:b/>
          <w:bCs/>
          <w:sz w:val="44"/>
          <w:szCs w:val="44"/>
        </w:rPr>
        <w:t>年度工場見学について（新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（応化：３年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施日：第１回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8"/>
        </w:rPr>
        <w:t>１１／２１（月）：８：４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  <w:szCs w:val="28"/>
        </w:rPr>
        <w:t>AM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8"/>
        </w:rPr>
        <w:t>（正門集合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第２回：未　定（１月－２月の予定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台風延期のため、上の２回全て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参加し、レポート等を提出したものに単位を認め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P:</w:t>
      </w:r>
      <w:r>
        <w:rPr>
          <w:rFonts w:cs="ＭＳ 明朝;MS Mincho"/>
          <w:sz w:val="24"/>
        </w:rPr>
        <w:t>　</w:t>
      </w:r>
      <w:hyperlink r:id="rId2">
        <w:r>
          <w:rPr>
            <w:rStyle w:val="InternetLink"/>
            <w:sz w:val="24"/>
          </w:rPr>
          <w:t>http://www.che.kyutech.ac.jp/chem16/kk/</w:t>
        </w:r>
      </w:hyperlink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17/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H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担当：坂田、柘植、清水、植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8"/>
          <w:szCs w:val="28"/>
        </w:rPr>
        <w:t>＿＿＿　（新）第１回工場見学（宇部地区）について　＿＿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日　　時：１１／２１（月）：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:40~17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予定）宇部地区工場見学（日帰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程：１１／２１（月）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８：４０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九州工業大学正門集合（予定）</w:t>
      </w:r>
    </w:p>
    <w:p>
      <w:pPr>
        <w:pStyle w:val="Normal"/>
        <w:tabs>
          <w:tab w:val="clear" w:pos="840"/>
          <w:tab w:val="left" w:pos="3604" w:leader="none"/>
          <w:tab w:val="left" w:pos="384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：５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九州工業大学正門出発</w:t>
      </w:r>
    </w:p>
    <w:p>
      <w:pPr>
        <w:pStyle w:val="Normal"/>
        <w:tabs>
          <w:tab w:val="clear" w:pos="840"/>
          <w:tab w:val="left" w:pos="2280" w:leader="none"/>
          <w:tab w:val="left" w:pos="3358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：０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産化学工業株式会社小野田工場見学</w:t>
      </w:r>
    </w:p>
    <w:p>
      <w:pPr>
        <w:pStyle w:val="Normal"/>
        <w:tabs>
          <w:tab w:val="clear" w:pos="840"/>
          <w:tab w:val="left" w:pos="2280" w:leader="none"/>
          <w:tab w:val="left" w:pos="5284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約２時間）</w:t>
      </w:r>
    </w:p>
    <w:p>
      <w:pPr>
        <w:pStyle w:val="Normal"/>
        <w:tabs>
          <w:tab w:val="clear" w:pos="840"/>
          <w:tab w:val="left" w:pos="2280" w:leader="none"/>
          <w:tab w:val="left" w:pos="3358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２：０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昼食と宇部へ</w:t>
      </w:r>
    </w:p>
    <w:p>
      <w:pPr>
        <w:pStyle w:val="Normal"/>
        <w:tabs>
          <w:tab w:val="clear" w:pos="840"/>
          <w:tab w:val="left" w:pos="2280" w:leader="none"/>
          <w:tab w:val="left" w:pos="3358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３：３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セントラル硝子株式会社宇部工場見学</w:t>
      </w:r>
    </w:p>
    <w:p>
      <w:pPr>
        <w:pStyle w:val="Normal"/>
        <w:tabs>
          <w:tab w:val="clear" w:pos="840"/>
          <w:tab w:val="left" w:pos="2280" w:leader="none"/>
          <w:tab w:val="left" w:pos="5284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約２時間）</w:t>
      </w:r>
    </w:p>
    <w:p>
      <w:pPr>
        <w:pStyle w:val="Normal"/>
        <w:tabs>
          <w:tab w:val="clear" w:pos="840"/>
          <w:tab w:val="left" w:pos="2280" w:leader="none"/>
          <w:tab w:val="left" w:pos="3358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５：３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セントラル硝子株式会社宇部工場出発</w:t>
      </w:r>
    </w:p>
    <w:p>
      <w:pPr>
        <w:pStyle w:val="Normal"/>
        <w:tabs>
          <w:tab w:val="clear" w:pos="840"/>
          <w:tab w:val="left" w:pos="2280" w:leader="none"/>
          <w:tab w:val="left" w:pos="3362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７：３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九州工業大学正門到着及び解散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u w:val="single"/>
        </w:rPr>
        <w:t>時間の多少の変更も考えられるので、最新情報を掲示で確認された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注意事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○参加費は、明専会からの補助があるので、今回は徴収しない。ただし、不足が生じた場合は、２回目に徴収する。○会社訪問なので、特に、草履、派手な服装や非常にラフな服装は慎むこと。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襟付きのシャツ、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G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パン以外の通常のスラックス等を基本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とする。ただし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スーツ、ネクタイは不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○挨拶など最低限のマナーもお忘れな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参加申込み方法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希望者（申込みがない場合は、不参加。）は、申込書（応化事務にある。または、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http://www.che.kyutech.ac.jp/chem16/kk/</w:t>
        </w:r>
      </w:hyperlink>
      <w:r>
        <w:rPr>
          <w:rFonts w:ascii="ＭＳ Ｐゴシック" w:hAnsi="ＭＳ Ｐゴシック" w:cs="ＭＳ Ｐゴシック" w:eastAsia="ＭＳ Ｐゴシック"/>
          <w:sz w:val="22"/>
          <w:szCs w:val="22"/>
        </w:rPr>
        <w:t>からダウンロード）に記入の上、応用化学事務室へのこと。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2"/>
          <w:szCs w:val="22"/>
        </w:rPr>
        <w:t>締　切：１１／７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2"/>
          <w:szCs w:val="22"/>
        </w:rPr>
        <w:t>：４ｐｍ厳守（応用化学事務室：応化棟２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  <w:szCs w:val="22"/>
        </w:rPr>
        <w:t>F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2"/>
          <w:szCs w:val="22"/>
        </w:rPr>
        <w:t>南側）（バスの手配があり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以下の部分をを切り取って、応化事務へ提出のこと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その他：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緊急連絡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清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093-884-3323, Email: shims@tobata.isc.kyutech.ac.jp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＿＿＿＿＿＿＿＿＿＿＿＿＿＜新第１回工場見学申込書＞＿＿＿＿＿＿＿＿＿＿＿＿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先：応用化学事務室、締切：１１／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１／２１の宇部地区工場見学（新第１回）に参加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生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.kyutech.ac.jp/chem16/kk/" TargetMode="External"/><Relationship Id="rId3" Type="http://schemas.openxmlformats.org/officeDocument/2006/relationships/hyperlink" Target="http://www.che.kyutech.ac.jp/chem16/k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1:25:00Z</dcterms:created>
  <dc:creator>shimy</dc:creator>
  <dc:description/>
  <cp:keywords/>
  <dc:language>en-US</dc:language>
  <cp:lastModifiedBy>shimy</cp:lastModifiedBy>
  <cp:lastPrinted>2005-10-14T14:44:00Z</cp:lastPrinted>
  <dcterms:modified xsi:type="dcterms:W3CDTF">2005-10-14T05:54:00Z</dcterms:modified>
  <cp:revision>7</cp:revision>
  <dc:subject/>
  <dc:title>H17年度工場見学担当者</dc:title>
</cp:coreProperties>
</file>