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  <w:t>H17</w:t>
      </w: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年度工場見学について（第２回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（応化：３年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：第２回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１／２０（金）：９：５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>A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（正門集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参加資格は、第１回に参加したものに限る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レポート等を提出したものに単位を認め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。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P:</w:t>
      </w:r>
      <w:r>
        <w:rPr>
          <w:rFonts w:cs="ＭＳ 明朝;MS Mincho"/>
          <w:sz w:val="24"/>
        </w:rPr>
        <w:t>　</w:t>
      </w:r>
      <w:hyperlink r:id="rId2">
        <w:r>
          <w:rPr>
            <w:rStyle w:val="InternetLink"/>
            <w:sz w:val="24"/>
          </w:rPr>
          <w:t>http://www.che.kyutech.ac.jp/chem16/kk/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18/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H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担当：坂田、柘植、植田、清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＿＿＿　第２回工場見学について　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　　時：１／２０（金）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50~18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定）北九州－日田地区工場見学（日帰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程：１／２０（金）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９：５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九州工業大学正門集合（予定）</w:t>
      </w:r>
    </w:p>
    <w:p>
      <w:pPr>
        <w:pStyle w:val="Normal"/>
        <w:tabs>
          <w:tab w:val="clear" w:pos="840"/>
          <w:tab w:val="left" w:pos="3356" w:leader="none"/>
          <w:tab w:val="left" w:pos="38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九州工業大学正門出発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４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ヨタ自動車九州（株）宮田工場見学</w:t>
      </w:r>
    </w:p>
    <w:p>
      <w:pPr>
        <w:pStyle w:val="Normal"/>
        <w:tabs>
          <w:tab w:val="clear" w:pos="840"/>
          <w:tab w:val="left" w:pos="2280" w:leader="none"/>
          <w:tab w:val="left" w:pos="528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約１時間）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移動：途中昼食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ッポロビール新九州工場見学</w:t>
      </w:r>
    </w:p>
    <w:p>
      <w:pPr>
        <w:pStyle w:val="Normal"/>
        <w:tabs>
          <w:tab w:val="clear" w:pos="840"/>
          <w:tab w:val="left" w:pos="2280" w:leader="none"/>
          <w:tab w:val="left" w:pos="528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約１時間）</w:t>
      </w:r>
    </w:p>
    <w:p>
      <w:pPr>
        <w:pStyle w:val="Normal"/>
        <w:tabs>
          <w:tab w:val="clear" w:pos="840"/>
          <w:tab w:val="left" w:pos="2280" w:leader="none"/>
          <w:tab w:val="left" w:pos="335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ッポロビール新九州工場見学出発</w:t>
      </w:r>
    </w:p>
    <w:p>
      <w:pPr>
        <w:pStyle w:val="Normal"/>
        <w:tabs>
          <w:tab w:val="clear" w:pos="840"/>
          <w:tab w:val="left" w:pos="2280" w:leader="none"/>
          <w:tab w:val="left" w:pos="336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８：３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九州工業大学正門到着及び解散</w:t>
      </w:r>
    </w:p>
    <w:p>
      <w:pPr>
        <w:pStyle w:val="Normal"/>
        <w:tabs>
          <w:tab w:val="clear" w:pos="840"/>
          <w:tab w:val="left" w:pos="2280" w:leader="none"/>
          <w:tab w:val="left" w:pos="336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u w:val="single"/>
        </w:rPr>
        <w:t>時間の多少の変更も考えられるので、最新情報を掲示で確認され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注意事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○交通費は、明専会からの補助があるので、徴収しない。○会社訪問なので、特に、草履、派手な服装や非常にラフな服装は慎むこと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襟付きのシャツ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G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パン以外の通常のスラックス等を基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。ただ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スーツ、ネクタイは不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○挨拶など最低限のマナーもお忘れな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参加申込み方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希望者（申込みがない場合は、不参加。）は、申込書（応化事務にある。または、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://www.che.kyutech.ac.jp/chem16/kk/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ダウンロード）に記入の上、応用化学事務室へのこと。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締　切：１／１６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：４ｐｍ厳守（応用化学事務室：応化棟２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  <w:szCs w:val="22"/>
        </w:rPr>
        <w:t>F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南側）（バスの手配があ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部分をを切り取って、応化事務へ提出の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緊急連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清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093-884-3323, Email: shims@tobata.isc.kyutech.ac.j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＿＿＿＿＿＿＿＿＿＿＿＿＿＜第２回工場見学申込書＞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：応用化学事務室、締切：１／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／２０の工場見学（第２回）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生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.kyutech.ac.jp/chem16/kk/" TargetMode="External"/><Relationship Id="rId3" Type="http://schemas.openxmlformats.org/officeDocument/2006/relationships/hyperlink" Target="http://www.che.kyutech.ac.jp/chem16/k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6:00Z</dcterms:created>
  <dc:creator>shimy</dc:creator>
  <dc:description/>
  <cp:keywords/>
  <dc:language>en-US</dc:language>
  <cp:lastModifiedBy>shimy</cp:lastModifiedBy>
  <cp:lastPrinted>2005-10-14T14:44:00Z</cp:lastPrinted>
  <dcterms:modified xsi:type="dcterms:W3CDTF">2006-01-06T06:26:00Z</dcterms:modified>
  <cp:revision>5</cp:revision>
  <dc:subject/>
  <dc:title>H17年度工場見学担当者</dc:title>
</cp:coreProperties>
</file>